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AHHÜTNAME</w:t>
        <w:br/>
        <w:t>(Ticaret Sicili Tüzüğünün 29'ncu Maddesi Gereği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İVEREK TİCARET SİCİL MEMURLUĞU'N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İşletmenin Ünvanı</w:t>
        <w:tab/>
      </w:r>
      <w:r>
        <w:rPr/>
        <w:tab/>
        <w:tab/>
        <w:tab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 Sermayesi</w:t>
      </w:r>
      <w:r>
        <w:rPr/>
        <w:tab/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dresi</w:t>
        <w:tab/>
      </w:r>
      <w:r>
        <w:rPr/>
        <w:tab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çılış Tarihi</w:t>
        <w:tab/>
      </w:r>
      <w:r>
        <w:rPr/>
        <w:tab/>
        <w:tab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7465</wp:posOffset>
                </wp:positionV>
                <wp:extent cx="24257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91960"/>
                          <a:chOff x="0" y="0"/>
                          <a:chExt cx="242568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0"/>
                            <a:ext cx="38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.95pt;width:191pt;height:23pt" coordorigin="4520,59" coordsize="3820,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9;width:5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İşletmenin Açılış Tarihindeki Gerçek</w:t>
      </w:r>
    </w:p>
    <w:p>
      <w:pPr>
        <w:pStyle w:val="Normal"/>
        <w:rPr>
          <w:bdr w:val="single" w:sz="4" w:space="0" w:color="000000"/>
        </w:rPr>
      </w:pPr>
      <w:r>
        <w:rPr>
          <w:b/>
        </w:rPr>
        <w:t>Faaliyet Konusu Nace Kodu</w:t>
        <w:tab/>
        <w:tab/>
        <w:t xml:space="preserve">:      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letmenin Açılış Tarihindeki Gerçek</w:t>
      </w:r>
    </w:p>
    <w:p>
      <w:pPr>
        <w:pStyle w:val="Normal"/>
        <w:rPr>
          <w:b/>
          <w:b/>
        </w:rPr>
      </w:pPr>
      <w:r>
        <w:rPr>
          <w:b/>
        </w:rPr>
        <w:t>Faaliyet Konusu Nace Kodu Tanım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şletme ya da Yetkililerin </w:t>
      </w:r>
    </w:p>
    <w:p>
      <w:pPr>
        <w:pStyle w:val="Normal"/>
        <w:rPr>
          <w:b/>
          <w:b/>
        </w:rPr>
      </w:pPr>
      <w:r>
        <w:rPr>
          <w:b/>
        </w:rPr>
        <w:t>Telefon Numarası ve E-Posta Adre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caret Sicili Tüzüğü'nün 29. Maddesinin birinci fıkrasına uygun olarak düzenlenen bu taahhütnamedeki bilgilerin doğru olduğunu, yapılacak inceleme sonucunda aksine tespit yapılması durumunda sorumluluğu kabul ettiğimi / ettiğimizi beyan ve taahhüt ederim/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(İmza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İşletme Sahibinin Adı – Soyadı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1:00Z</dcterms:created>
  <dc:creator>ATO</dc:creator>
  <dc:description/>
  <cp:keywords/>
  <dc:language>en-US</dc:language>
  <cp:lastModifiedBy>Windows Kullanıcısı</cp:lastModifiedBy>
  <dcterms:modified xsi:type="dcterms:W3CDTF">2021-01-23T14:04:00Z</dcterms:modified>
  <cp:revision>3</cp:revision>
  <dc:subject/>
  <dc:title>TAAHHÜTNAME</dc:title>
</cp:coreProperties>
</file>