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02.03.2019 tarihinde Nusaybin Ticaret Borsası ev sahipliğinde “</w:t>
      </w:r>
      <w:r>
        <w:rPr>
          <w:b/>
        </w:rPr>
        <w:t>Odalar  ve Borsalar Uygulamalar ve Çözümler  Eğitimi”</w:t>
      </w:r>
      <w:r>
        <w:rPr/>
        <w:t xml:space="preserve"> gerçekleşti. Eğitime Genel  Sekreter Yeliz AKIN, Akreditasyon Sorumlusu Birsen BEYAZKUŞ, Oda Sicil Memuru Hayriye YEŞİLYAPRAK ve Oda personellerinden Cemil KÜÇÜKBAYRAK katıldı.</w:t>
      </w:r>
    </w:p>
    <w:p>
      <w:pPr>
        <w:pStyle w:val="ListParagraph"/>
        <w:numPr>
          <w:ilvl w:val="0"/>
          <w:numId w:val="1"/>
        </w:numPr>
        <w:rPr/>
      </w:pPr>
      <w:r>
        <w:rPr/>
        <w:t xml:space="preserve">11.03.2019 tarihinde Siverek T Tipi Cezaevinde açılışı gerçekleşen Halı ve Dokuma Kursuna Yönetimden Sayman Üye Serhat AYAYDIN ve Genel Sekreter Yeliz AKIN katıldılar. </w:t>
      </w:r>
    </w:p>
    <w:p>
      <w:pPr>
        <w:pStyle w:val="ListParagraph"/>
        <w:numPr>
          <w:ilvl w:val="0"/>
          <w:numId w:val="1"/>
        </w:numPr>
        <w:rPr/>
      </w:pPr>
      <w:r>
        <w:rPr/>
        <w:t>13.03.2019 tarihinde Odamız 1.Meslek Komite Üyelerimizden Sayın Nurettin GÜNEBAKAN, Kasım BURHANKULU, Mehmet ŞAMAN ve Odamız genel sekreteri Yeliz AKIN ile beraber üye ziyaretlerine başlandı. Üye memnuniyetini artırmak ve üyelerin sorun buldukları noktalarda istişare ortamı yakaladık. İlk ziyaretler  KAMİL TİCARET-Gürsel YİĞİTER’e yapıldı. Hemen sonra kuyumculuk faaliyetiyle uğraşan Halil TANİŞ ve Türk Telekom Bayisi sahibi Engin DAĞLI’ya yapılan ziyaretle son buldu.</w:t>
      </w:r>
    </w:p>
    <w:p>
      <w:pPr>
        <w:pStyle w:val="ListParagraph"/>
        <w:numPr>
          <w:ilvl w:val="0"/>
          <w:numId w:val="1"/>
        </w:numPr>
        <w:rPr/>
      </w:pPr>
      <w:r>
        <w:rPr/>
        <w:t>18 Mart Çanakkale Şehitlerini anmak için Siverek Şehitliğinde düzenlenen programa odamız Yönetim Kurulu Başkan Yardımcısı İzzet POLATOĞLU ve Genel Sekreterimiz Yeliz AKIN katıldılar.</w:t>
      </w:r>
    </w:p>
    <w:p>
      <w:pPr>
        <w:pStyle w:val="ListParagraph"/>
        <w:numPr>
          <w:ilvl w:val="0"/>
          <w:numId w:val="1"/>
        </w:numPr>
        <w:rPr/>
      </w:pPr>
      <w:r>
        <w:rPr/>
        <w:t>19.03.2019 tarihinde odamız 2. Meslek komite Başkanı Abdülkadir YAMAN ile Genel Sekreterimiz Yeliz AKIN, Ticaret Sicil Müdürü Mahmut AKÇİÇEK, değerli üyelerimizden Otek Mobilya Ltd.Şti’nin yetkilisi Ahmet Turan SARIKAYA’yı  iş yerinde ziyarette bulundular.</w:t>
      </w:r>
    </w:p>
    <w:p>
      <w:pPr>
        <w:pStyle w:val="ListParagraph"/>
        <w:numPr>
          <w:ilvl w:val="0"/>
          <w:numId w:val="1"/>
        </w:numPr>
        <w:rPr/>
      </w:pPr>
      <w:r>
        <w:rPr/>
        <w:t>20.03.2019 tarihinde odamız 2. Meslek komite Başkanı Abdülkadir YAMAN ile Genel Sekreterimiz Yeliz AKIN, Ticaret Sicil Müdürü Mahmut AKÇİÇEK, değerli üyelerimizden ve aynı zamanda Odamız Meclis Başkan Yardımcısı Karaçalı Tarım Ltd.Şti’nin  yetkilisi Sezayir KARAÇALI’yı  iş yerinde ziyarette bulundular.</w:t>
      </w:r>
    </w:p>
    <w:p>
      <w:pPr>
        <w:pStyle w:val="ListParagraph"/>
        <w:numPr>
          <w:ilvl w:val="0"/>
          <w:numId w:val="1"/>
        </w:numPr>
        <w:rPr/>
      </w:pPr>
      <w:r>
        <w:rPr/>
        <w:t>21.03.2019 tarihinde odamız 2. Meslek komite Başkanı Abdülkadir YAMAN ile Genel Sekreterimiz Yeliz AKIN, Ticaret Sicil Müdürü Mahmut AKÇİÇEK, değerli üyelerimizden Çetinbey Plastik  Ltd.Şti’nin yetkilisi İbrahim ÇETİNBEY’yi  iş yerinde ziyarette bulundular.</w:t>
      </w:r>
    </w:p>
    <w:p>
      <w:pPr>
        <w:pStyle w:val="ListParagraph"/>
        <w:numPr>
          <w:ilvl w:val="0"/>
          <w:numId w:val="1"/>
        </w:numPr>
        <w:rPr/>
      </w:pPr>
      <w:r>
        <w:rPr/>
        <w:t>28.03.2019 tarihinde Kaymakamlık binasında ve Kaymakam Sayın Mustafa ÇİFTÇİLER’in katılımı ile gerçekleşen OSB Müteşebbis Heyeti toplantısına Odamız Yönetim Kurulu Başkanı Salih Serdal BUCAK, Yön.Kur.Baş.Yrd. İzzet POLATOĞLU ve Adnan AKÇİÇEK, Meclis Başkanı Zübeyir KILIÇ, Yönetim Kurulu Üyesi Nurettin GÜNEBAKAN ve Genel Sekreter Yeliz AKIN katılım sağladılar.</w:t>
      </w:r>
    </w:p>
    <w:p>
      <w:pPr>
        <w:pStyle w:val="ListParagraph"/>
        <w:numPr>
          <w:ilvl w:val="0"/>
          <w:numId w:val="1"/>
        </w:numPr>
        <w:rPr/>
      </w:pPr>
      <w:r>
        <w:rPr/>
        <w:t>27.03.2019 tarihinde odamız 3. Meslek Komite Başkanı  Faruk KÖKSAL , Meclis üyelerinden Mustafa Hakkı BUCAK, Komite üyelerinden Tuba DEMİR,  Genel Sekreterimiz Yeliz AKIN, Ticaret Sicil Müdürü Mahmut AKÇİÇEK,</w:t>
        <w:tab/>
        <w:t>değerli üyelerimizden Emba Yapı İnşaat Ltd.Şti’nin yetkilisi Sayın Bayır Ahmet ARSLANI’ı makamında ziyaret ettiler.</w:t>
      </w:r>
    </w:p>
    <w:p>
      <w:pPr>
        <w:pStyle w:val="ListParagraph"/>
        <w:numPr>
          <w:ilvl w:val="0"/>
          <w:numId w:val="1"/>
        </w:numPr>
        <w:rPr/>
      </w:pPr>
      <w:r>
        <w:rPr/>
        <w:t>28.03.2019 tarihinde odamız 3. Meslek Komite Başkanı  Faruk KÖKSAL , Meclis üyelerinden Mustafa Hakkı BUCAK, Komite üyelerinden Tuba DEMİR,  Genel Sekreterimiz Yeliz AKIN, Ticaret Sicil Müdürü Mahmut AKÇİÇEK,</w:t>
        <w:tab/>
        <w:t>değerli üyelerimizden  Hasan Baylan İnşaat Ltd.Şti’nin yetkilisi Sayın Hasan BAYLAN’ı makamında ziyaret ettiler.</w:t>
      </w:r>
    </w:p>
    <w:p>
      <w:pPr>
        <w:pStyle w:val="ListParagraph"/>
        <w:numPr>
          <w:ilvl w:val="0"/>
          <w:numId w:val="1"/>
        </w:numPr>
        <w:rPr/>
      </w:pPr>
      <w:r>
        <w:rPr/>
        <w:t>29.03.2019 tarihinde odamız 3. Meslek Komite Başkanı  Faruk KÖKSAL , Meclis üyelerinden Mustafa Hakkı BUCAK, Komite üyelerinden Tuba DEMİR,  Genel Sekreterimiz Yeliz AKIN, Ticaret Sicil Müdürü Mahmut AKÇİÇEK,</w:t>
        <w:tab/>
        <w:t>değerli üyelerimizden Sayın Mahmut BAYLAN’ı makamında ziyaret ettiler.</w:t>
      </w:r>
    </w:p>
    <w:p>
      <w:pPr>
        <w:pStyle w:val="ListParagraph"/>
        <w:numPr>
          <w:ilvl w:val="0"/>
          <w:numId w:val="1"/>
        </w:numPr>
        <w:spacing w:before="0" w:after="200"/>
        <w:contextualSpacing/>
        <w:rPr/>
      </w:pPr>
      <w:r>
        <w:rPr/>
        <w:t xml:space="preserve">Burası Türkiye Burada iş var sloganıyla Türkiye’nin her yerinde başlatılan İstihdam Seferberliği 2019 kampanyası çerçevesinde , tüm kamu, özel sektör ve STK’ların katılımıyla odamız konferans salonunda gerçekleşti.  Yönetim Kurulu Başkanı Salih Serdal BUCAK; istihdam seferberliği toplantısında , tüm </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MART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 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2244d8"/>
    <w:rPr/>
  </w:style>
  <w:style w:type="character" w:styleId="AltbilgiChar" w:customStyle="1">
    <w:name w:val="Altbilgi Char"/>
    <w:basedOn w:val="DefaultParagraphFont"/>
    <w:link w:val="Footer"/>
    <w:uiPriority w:val="99"/>
    <w:qFormat/>
    <w:rsid w:val="002244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2244d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244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b4b1d"/>
    <w:pPr>
      <w:spacing w:before="0" w:after="200"/>
      <w:ind w:left="720" w:hanging="0"/>
      <w:contextualSpacing/>
    </w:pPr>
    <w:rPr/>
  </w:style>
  <w:style w:type="paragraph" w:styleId="NormalWeb">
    <w:name w:val="Normal (Web)"/>
    <w:basedOn w:val="Normal"/>
    <w:uiPriority w:val="99"/>
    <w:unhideWhenUsed/>
    <w:qFormat/>
    <w:rsid w:val="003c6e9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Pages>
  <Words>526</Words>
  <Characters>3002</Characters>
  <CharactersWithSpaces>3521</CharactersWithSpaces>
  <Paragraphs>7</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5:00Z</dcterms:created>
  <dc:creator>Teknik  Bilgisayar</dc:creator>
  <dc:description/>
  <dc:language>en-US</dc:language>
  <cp:lastModifiedBy>Teknik</cp:lastModifiedBy>
  <cp:lastPrinted>2020-01-20T13:44:00Z</cp:lastPrinted>
  <dcterms:modified xsi:type="dcterms:W3CDTF">2020-01-23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