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cs="Segoe UI" w:ascii="Segoe UI" w:hAnsi="Segoe UI"/>
          <w:color w:val="262626"/>
          <w:sz w:val="21"/>
          <w:szCs w:val="21"/>
          <w:shd w:fill="FFFFFF" w:val="clear"/>
        </w:rPr>
        <w:t>TOBB 75. Genel Kurulu’nun başarıyla gerçekleşti. Kurula yönetim kurulu başkanı Salih Serdal BUCAK, yönetim kurulu başkan yardımcısı Adnan AKÇİÇEK, Yönetim üyesi Nurettin GÜNEBAKAN, Meclis üyesi Mustafa Keke BUCAK katılım sağladılar.</w:t>
      </w:r>
    </w:p>
    <w:p>
      <w:pPr>
        <w:pStyle w:val="ListParagraph"/>
        <w:numPr>
          <w:ilvl w:val="0"/>
          <w:numId w:val="1"/>
        </w:numPr>
        <w:rPr/>
      </w:pPr>
      <w:r>
        <w:rPr>
          <w:rFonts w:cs="Segoe UI" w:ascii="Segoe UI" w:hAnsi="Segoe UI"/>
          <w:color w:val="262626"/>
          <w:sz w:val="21"/>
          <w:szCs w:val="21"/>
          <w:shd w:fill="FFFFFF" w:val="clear"/>
        </w:rPr>
        <w:t>Siverek Kültür Merkezinde, Dicle Üniversitesi Kültür Varlıklarını Koruma Uygulama ve Araştırma Merkezi, Siverek Ticaret ve Sanayi Odası ve Siverek Kaymakamlığı ve Siverek Belediyesi  iş birliği ile “Siverek’in Mimari Mirasının Korunması ve Değerlendirilmesi Çalıştayı” düzenlendi.</w:t>
      </w:r>
      <w:r>
        <w:rPr>
          <w:rFonts w:cs="Segoe UI" w:ascii="Segoe UI" w:hAnsi="Segoe UI"/>
          <w:color w:val="262626"/>
          <w:sz w:val="21"/>
          <w:szCs w:val="21"/>
        </w:rPr>
        <w:br/>
      </w:r>
      <w:r>
        <w:rPr>
          <w:rFonts w:cs="Segoe UI" w:ascii="Segoe UI" w:hAnsi="Segoe UI"/>
          <w:color w:val="262626"/>
          <w:sz w:val="21"/>
          <w:szCs w:val="21"/>
          <w:shd w:fill="FFFFFF" w:val="clear"/>
        </w:rPr>
        <w:t>Konu ile ilgili açıklama yapan düzenleme kurulu ve  odamız üyesi BAYLAN GROUP YAPI İNŞAAT ÖZEL EĞİTİM KURUMLARI SANAYİ VE TİCARET LİMİTED ŞİRKETİ Mimar Cenap Baylan, çalıştayla ilgili şu bilgileri verdi: “İlk defa Siverek’in mimari mirasının korunması ve gelecek nesillere aktarılması için farkındalık oluşturuldu. Siverek'in tarihi, kültürü, sosyal yapısı ve mimarisi ile ilgili çalışmalar yapmış araştırmacılar ile restorasyon ve koruma uzmanlarını bir araya getirdik. Sunumlar sonrası Kaymakam beyin ev sahipliğinde, İlgili kurum temsilcileriyle karşılıklı görüş alışverişinde bulunarak çözüm önerileri geliştirdik. İnşallah kısa zamanda değerlendirme bildirgesini yayınlayacağız. Geniş Katılımlı bir çalıştay oldu. Katkı sunan ve çalıştaya katılan herkese</w:t>
      </w:r>
      <w:r>
        <w:rPr>
          <w:rFonts w:cs="Segoe UI" w:ascii="Segoe UI" w:hAnsi="Segoe UI"/>
          <w:color w:val="262626"/>
          <w:sz w:val="21"/>
          <w:szCs w:val="21"/>
        </w:rPr>
        <w:br/>
      </w:r>
      <w:r>
        <w:rPr>
          <w:rFonts w:cs="Segoe UI" w:ascii="Segoe UI" w:hAnsi="Segoe UI"/>
          <w:color w:val="262626"/>
          <w:sz w:val="21"/>
          <w:szCs w:val="21"/>
          <w:shd w:fill="FFFFFF" w:val="clear"/>
        </w:rPr>
        <w:t>çok teşekkür ediyorum.” dedi.</w:t>
      </w:r>
      <w:r>
        <w:rPr>
          <w:rFonts w:cs="Segoe UI" w:ascii="Segoe UI" w:hAnsi="Segoe UI"/>
          <w:color w:val="262626"/>
          <w:sz w:val="21"/>
          <w:szCs w:val="21"/>
        </w:rPr>
        <w:t xml:space="preserve"> </w:t>
      </w:r>
      <w:r>
        <w:rPr>
          <w:rFonts w:cs="Segoe UI" w:ascii="Segoe UI" w:hAnsi="Segoe UI"/>
          <w:color w:val="262626"/>
          <w:sz w:val="21"/>
          <w:szCs w:val="21"/>
          <w:shd w:fill="FFFFFF" w:val="clear"/>
        </w:rPr>
        <w:t>Ticaret ve Sanayi Odası 3. Komite Başkanı Faruk Köksal şu ifadeleri kullandı: “Bir memleketi yaşatma ve gelecek nesillere aktarma tarihimizle belli olur. Gelecek nesillere aktarmamızdaki önceliklerden biri de tarihi yapılarımız ve sokak dokumuza sahip çıkmamız ile</w:t>
      </w:r>
      <w:r>
        <w:rPr>
          <w:rFonts w:cs="Segoe UI" w:ascii="Segoe UI" w:hAnsi="Segoe UI"/>
          <w:color w:val="262626"/>
          <w:sz w:val="21"/>
          <w:szCs w:val="21"/>
        </w:rPr>
        <w:t xml:space="preserve"> </w:t>
      </w:r>
      <w:r>
        <w:rPr>
          <w:rFonts w:cs="Segoe UI" w:ascii="Segoe UI" w:hAnsi="Segoe UI"/>
          <w:color w:val="262626"/>
          <w:sz w:val="21"/>
          <w:szCs w:val="21"/>
          <w:shd w:fill="FFFFFF" w:val="clear"/>
        </w:rPr>
        <w:t>gerçekleşir. Buna benzer çalıştayların devam etmesi ve değerlendirme toplantılarının yapılması önemlidir. Bu vesileyle bu çalıştayın gerçekleşmesinde emeği geçen başta Cenap Baylan olmak</w:t>
      </w:r>
      <w:r>
        <w:rPr>
          <w:rFonts w:cs="Segoe UI" w:ascii="Segoe UI" w:hAnsi="Segoe UI"/>
          <w:color w:val="262626"/>
          <w:sz w:val="21"/>
          <w:szCs w:val="21"/>
        </w:rPr>
        <w:t xml:space="preserve"> </w:t>
      </w:r>
      <w:r>
        <w:rPr>
          <w:rFonts w:cs="Segoe UI" w:ascii="Segoe UI" w:hAnsi="Segoe UI"/>
          <w:color w:val="262626"/>
          <w:sz w:val="21"/>
          <w:szCs w:val="21"/>
          <w:shd w:fill="FFFFFF" w:val="clear"/>
        </w:rPr>
        <w:t>üzere düzenleme kuruluna teşekkür ederim.” Dileklerinde bulundu</w:t>
      </w:r>
    </w:p>
    <w:p>
      <w:pPr>
        <w:pStyle w:val="ListParagraph"/>
        <w:numPr>
          <w:ilvl w:val="0"/>
          <w:numId w:val="1"/>
        </w:numPr>
        <w:rPr/>
      </w:pPr>
      <w:r>
        <w:rPr>
          <w:rFonts w:cs="Segoe UI" w:ascii="Segoe UI" w:hAnsi="Segoe UI"/>
          <w:color w:val="262626"/>
          <w:sz w:val="21"/>
          <w:szCs w:val="21"/>
          <w:shd w:fill="FFFFFF" w:val="clear"/>
        </w:rPr>
        <w:t>Odamız ve Siverek T Tipi Kapalı Ceza Infaz Kur.Mud. arasında 'Ben de Varım ' adlı projenin ilk toplantısı gerçekleşti. Yetişkin kadın hükümlü tutuklulara gelir sağlanması amaçlı el işi projesinde kadinlarimizin istihdama katılmasi ve pazar arayışı noktasında Başkanimiz Salih Serdal Bucak ın verdiği yetki dogrultusunda odamız Genel Sekreteri Yeliz Akın bir dizi çalısmalarda bulunacağını belirtti.</w:t>
      </w:r>
    </w:p>
    <w:p>
      <w:pPr>
        <w:pStyle w:val="ListParagraph"/>
        <w:numPr>
          <w:ilvl w:val="0"/>
          <w:numId w:val="1"/>
        </w:numPr>
        <w:rPr/>
      </w:pPr>
      <w:r>
        <w:rPr>
          <w:rFonts w:cs="Segoe UI" w:ascii="Segoe UI" w:hAnsi="Segoe UI"/>
          <w:color w:val="262626"/>
          <w:sz w:val="21"/>
          <w:szCs w:val="21"/>
          <w:shd w:fill="FFFFFF" w:val="clear"/>
        </w:rPr>
        <w:t>Siverek TSO Genc Grisimciler Icra Kurulu Üyelerimizden oluşan heyet, ŞUTSO Meclis Başkanı </w:t>
      </w:r>
      <w:hyperlink r:id="rId2">
        <w:r>
          <w:rPr>
            <w:rStyle w:val="InternetLink"/>
            <w:rFonts w:cs="Segoe UI" w:ascii="Segoe UI" w:hAnsi="Segoe UI"/>
            <w:sz w:val="21"/>
            <w:szCs w:val="21"/>
            <w:shd w:fill="FFFFFF" w:val="clear"/>
          </w:rPr>
          <w:t>Ahmet</w:t>
        </w:r>
      </w:hyperlink>
      <w:r>
        <w:rPr/>
        <w:t xml:space="preserve"> ALTUNU</w:t>
      </w:r>
      <w:r>
        <w:rPr>
          <w:rFonts w:cs="Segoe UI" w:ascii="Segoe UI" w:hAnsi="Segoe UI"/>
          <w:color w:val="262626"/>
          <w:sz w:val="21"/>
          <w:szCs w:val="21"/>
          <w:shd w:fill="FFFFFF" w:val="clear"/>
        </w:rPr>
        <w:t>'u ziyaret ederek, Kurulun yürttüğü projeler ve çalışmalar hakkıda bilgi paylaşımında bulundu.</w:t>
      </w:r>
    </w:p>
    <w:p>
      <w:pPr>
        <w:pStyle w:val="ListParagraph"/>
        <w:numPr>
          <w:ilvl w:val="0"/>
          <w:numId w:val="1"/>
        </w:numPr>
        <w:rPr/>
      </w:pPr>
      <w:r>
        <w:rPr>
          <w:rFonts w:cs="Segoe UI" w:ascii="Segoe UI" w:hAnsi="Segoe UI"/>
          <w:color w:val="262626"/>
          <w:sz w:val="21"/>
          <w:szCs w:val="21"/>
          <w:shd w:fill="FFFFFF" w:val="clear"/>
        </w:rPr>
        <w:t>3.Meslek komitemiz Başkani Faruk Koksal ,odamiz üyeleri ; Cumali Bayram , Cumali Altundal , Aydın Bayram ,Mesut Bayram ve odamiza kayıtlı mütahitlerimiz Belediye Başkanimiz Şeyhmus Aydın a imar sorunlarinı ve Danıştay kararı ile ilgili meclis karari almaları ve diger talepler iletildi. </w:t>
      </w:r>
    </w:p>
    <w:p>
      <w:pPr>
        <w:pStyle w:val="Normal"/>
        <w:rPr/>
      </w:pPr>
      <w:r>
        <w:rPr/>
      </w:r>
    </w:p>
    <w:p>
      <w:pPr>
        <w:pStyle w:val="ListParagraph"/>
        <w:numPr>
          <w:ilvl w:val="0"/>
          <w:numId w:val="1"/>
        </w:numPr>
        <w:rPr/>
      </w:pPr>
      <w:r>
        <w:rPr>
          <w:rFonts w:cs="Segoe UI" w:ascii="Segoe UI" w:hAnsi="Segoe UI"/>
          <w:color w:val="262626"/>
          <w:sz w:val="21"/>
          <w:szCs w:val="21"/>
        </w:rPr>
        <w:t>H</w:t>
      </w:r>
      <w:r>
        <w:rPr>
          <w:rFonts w:cs="Segoe UI" w:ascii="Segoe UI" w:hAnsi="Segoe UI"/>
          <w:color w:val="262626"/>
          <w:sz w:val="21"/>
          <w:szCs w:val="21"/>
          <w:shd w:fill="FFFFFF" w:val="clear"/>
        </w:rPr>
        <w:t>er yıl TOBB’un finanse ettiği ve Siverek Ticaret ve Sanayi Odası olarak yoksul ve muhtaç ailelere ayni olarak dağıtılmak üzere düzenlediğimiz Ramazan Ayı Gıda Yardımı bu yılda sizlerin katılımı ile başlamıştır. Tamamen gönüllülük esasına dayanan ve gerçek amacına ulaşması için azami gayret gösterdiğimiz 2019 yılı Ramazan Ayı Gıda Yardımı çalışmasında şeffaflık ve eşitlik ilkesini temel aldığımızı bildiririz. Yönetim kurulu Başkanımız, Bu ilke doğrultusunda emeği geçen herkese teşekkürlerini iletti</w:t>
      </w:r>
    </w:p>
    <w:p>
      <w:pPr>
        <w:pStyle w:val="ListParagraph"/>
        <w:numPr>
          <w:ilvl w:val="0"/>
          <w:numId w:val="1"/>
        </w:numPr>
        <w:spacing w:before="0" w:after="200"/>
        <w:contextualSpacing/>
        <w:rPr/>
      </w:pPr>
      <w:bookmarkStart w:id="0" w:name="_GoBack"/>
      <w:bookmarkEnd w:id="0"/>
      <w:r>
        <w:rPr>
          <w:rFonts w:cs="Segoe UI" w:ascii="Segoe UI" w:hAnsi="Segoe UI"/>
          <w:color w:val="262626"/>
          <w:sz w:val="21"/>
          <w:szCs w:val="21"/>
          <w:shd w:fill="FFFFFF" w:val="clear"/>
        </w:rPr>
        <w:t>TEBD ODA AKADEMİSİNE KATILDIK</w:t>
      </w:r>
      <w:r>
        <w:rPr>
          <w:rFonts w:cs="Segoe UI" w:ascii="Segoe UI" w:hAnsi="Segoe UI"/>
          <w:color w:val="262626"/>
          <w:sz w:val="21"/>
          <w:szCs w:val="21"/>
        </w:rPr>
        <w:br/>
      </w:r>
      <w:r>
        <w:rPr>
          <w:rFonts w:cs="Segoe UI" w:ascii="Segoe UI" w:hAnsi="Segoe UI"/>
          <w:color w:val="262626"/>
          <w:sz w:val="21"/>
          <w:szCs w:val="21"/>
          <w:shd w:fill="FFFFFF" w:val="clear"/>
        </w:rPr>
        <w:t>Türkiye-AB İş Dünyası Diyaloğu (TEBD) Projesi kapsamında Avrupa Birliği fon desteği ile düzenlenen “Akademi 2019 Programı”, 23-26 Nisan tarihleri arasında Bodrum Caresse Otelde gerçekleştirildi. 4’ü Avrupa’nın çeşitli Odalarından olmak üzere Eurochambers tarafından seçilen 38 Oda temsilcisinin katıldığı eğitimlerde yoğunlaştırılmış programlarla stratejik planlama, sosyal medya, networking, genç girişimci destekleri, temsil gibi konular gündeme alınırken rekreasyonel aktiviteler ile de oda yöneticilerinin bilgi paylaşımında bulınması sağlanıyor. Bodrum Ticaret Odası Mali İdari İşler Yöneticisi / Akreditasyon Sorumlusu Nermin Gönen ile Halkla İlişkiler ve İletişim Birimi Sorumlusu Işın Barut Çorbacıoğlu’nun da katıldığı eğitimlerde İrlanda, İspanya, Polonya, Litvanya, Fransa, Macaristan, Bulgaristan gibi ülkelerden gelen, odamız Genel Sekreteri Yeliz AKIN ve Oda yöneticileri katılımcılarla deneyimlerini paylaştı.. 26 Nisan Cuma akşamı bir sertifika töreni ile sonlanan eğitimlerin Odaların yeni uygulamalarla kendilerini geliştirmelerine katkı sunması bekleniyor.</w:t>
      </w:r>
      <w:r>
        <w:rPr>
          <w:rFonts w:cs="Segoe UI" w:ascii="Segoe UI" w:hAnsi="Segoe UI"/>
          <w:color w:val="262626"/>
          <w:sz w:val="21"/>
          <w:szCs w:val="21"/>
        </w:rPr>
        <w:br/>
      </w:r>
      <w:r>
        <w:rPr>
          <w:rFonts w:cs="Segoe UI" w:ascii="Segoe UI" w:hAnsi="Segoe UI"/>
          <w:color w:val="262626"/>
          <w:sz w:val="21"/>
          <w:szCs w:val="21"/>
          <w:shd w:fill="FFFFFF" w:val="clear"/>
        </w:rPr>
        <w:t>TEBD Akademi 2019, 23 Nisan Salı akşamı Bodrum Caresse Otel’de gerçekleştirilen bir kokteyl ile başladı. Açılışa BODTO Meclis Başkanı İlhan Ersan, Eurochambers-TEBD Direktörü Dirk Vantyghem, Eurochambers-TEBD Eksperi Angela Ustarroz, Asistan Salome Bauduin, TOBB Proje Uzmanı Selvet Mergen, Türkiye ve yurtdışı Odalardan gelen yöneticiler katıldı.</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MAYIS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e052bc"/>
    <w:rPr/>
  </w:style>
  <w:style w:type="character" w:styleId="AltbilgiChar" w:customStyle="1">
    <w:name w:val="Altbilgi Char"/>
    <w:basedOn w:val="DefaultParagraphFont"/>
    <w:link w:val="Footer"/>
    <w:uiPriority w:val="99"/>
    <w:qFormat/>
    <w:rsid w:val="00e052bc"/>
    <w:rPr/>
  </w:style>
  <w:style w:type="character" w:styleId="InternetLink">
    <w:name w:val="Hyperlink"/>
    <w:basedOn w:val="DefaultParagraphFont"/>
    <w:uiPriority w:val="99"/>
    <w:semiHidden/>
    <w:unhideWhenUsed/>
    <w:rsid w:val="00ad3d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e052b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e052b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b4844"/>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ad3df6"/>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ahmetaltun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704</Words>
  <Characters>4015</Characters>
  <CharactersWithSpaces>4710</CharactersWithSpaces>
  <Paragraphs>9</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6:00Z</dcterms:created>
  <dc:creator>Teknik  Bilgisayar</dc:creator>
  <dc:description/>
  <dc:language>en-US</dc:language>
  <cp:lastModifiedBy>Teknik</cp:lastModifiedBy>
  <dcterms:modified xsi:type="dcterms:W3CDTF">2020-01-28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