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Calibri" w:cstheme="minorHAnsi"/>
        </w:rPr>
      </w:pPr>
      <w:r>
        <w:rPr>
          <w:rFonts w:cs="Calibri" w:cstheme="minorHAnsi"/>
          <w:color w:val="262626"/>
          <w:shd w:fill="FFFFFF" w:val="clear"/>
        </w:rPr>
        <w:t>SİVEREK TİCARET VE SANAYİ ODASINDAN EĞİTİME YARDIM DESTEĞİ</w:t>
      </w:r>
      <w:r>
        <w:rPr>
          <w:rFonts w:cs="Calibri" w:cstheme="minorHAnsi"/>
          <w:color w:val="262626"/>
        </w:rPr>
        <w:br/>
      </w:r>
      <w:r>
        <w:rPr>
          <w:rFonts w:cs="Calibri" w:cstheme="minorHAnsi"/>
          <w:color w:val="262626"/>
          <w:shd w:fill="FFFFFF" w:val="clear"/>
        </w:rPr>
        <w:t>Siverek Ticaret ve Sanayi Odası her yıl olduğu gibi bu yılda eğitime desteğini öğrencilere mont yardımı yaparak gösterdi. Odada</w:t>
      </w:r>
      <w:bookmarkStart w:id="0" w:name="_GoBack"/>
      <w:bookmarkEnd w:id="0"/>
      <w:r>
        <w:rPr>
          <w:rFonts w:cs="Calibri" w:cstheme="minorHAnsi"/>
          <w:color w:val="262626"/>
          <w:shd w:fill="FFFFFF" w:val="clear"/>
        </w:rPr>
        <w:t>n yapılan açıklamada 12 ilkokul ve ortaokul ve 5 köy okulu 2 Hilvan da hizmet veren ilköğretim olmak üzere toplamda 20 okula mont yardımının ihtiyaca göre toplamda 1061 adet mont dağıtımının yapıldığı belirtildi. Oda başkanı Serdal BUCAK yardımların dağıtılmasında görev alan meclis ve yönetim kurulu üyeleri , değerli personellerim ile yardımların gerçek ihtiyaç sahiplerine dağıtılmasında ve yardımların finansörlüğünü yapan Türkiye Odalar ve Borsalar Birliği Başkanı sayın M.Rifat Hisarcıklıoğlu’na teşekkürlerini sundu</w:t>
      </w:r>
    </w:p>
    <w:p>
      <w:pPr>
        <w:pStyle w:val="ListParagraph"/>
        <w:numPr>
          <w:ilvl w:val="0"/>
          <w:numId w:val="1"/>
        </w:numPr>
        <w:rPr/>
      </w:pPr>
      <w:r>
        <w:rPr/>
        <w:t xml:space="preserve">17-20 EKİM 2019 tarihinde Batman’da gerçekleşen İNŞAAT MOBİLYA FUARINA odamız üyelerinden katılım sağlandı.  Odamız tarafından bir araç tahsis edilerek isteyen üyelerimiz fuar alanına götürüldü. </w:t>
      </w:r>
    </w:p>
    <w:p>
      <w:pPr>
        <w:pStyle w:val="ListParagraph"/>
        <w:numPr>
          <w:ilvl w:val="0"/>
          <w:numId w:val="1"/>
        </w:numPr>
        <w:rPr/>
      </w:pPr>
      <w:r>
        <w:rPr/>
        <w:t xml:space="preserve">DTB ve DTSO ev sahipliğinde Diyarbakır da düzenlenen Akreditasyon Çalıştayına Odamız Genel Sekreteri  ve Akreditasyon Sorumlumuz katıldı. </w:t>
      </w:r>
    </w:p>
    <w:p>
      <w:pPr>
        <w:pStyle w:val="ListParagraph"/>
        <w:numPr>
          <w:ilvl w:val="0"/>
          <w:numId w:val="1"/>
        </w:numPr>
        <w:rPr/>
      </w:pPr>
      <w:r>
        <w:rPr/>
        <w:t xml:space="preserve">Her yıl Antalya da düzenlenen YÖREX FUAR bu yıl 10.yılını kutluyor. 70 ilden ve 400 firmadan fazla firmanın katıldığı fuara başta  odamız yönetim  kurulu başkanı Salih Serdal BUCAK ve yönetimi ve  meclis üyeleri katıldılar. </w:t>
      </w:r>
    </w:p>
    <w:p>
      <w:pPr>
        <w:pStyle w:val="ListParagraph"/>
        <w:numPr>
          <w:ilvl w:val="0"/>
          <w:numId w:val="1"/>
        </w:numPr>
        <w:rPr/>
      </w:pPr>
      <w:r>
        <w:rPr/>
        <w:t>Tüm Türkiye de Gelecğe Nefes Ol projesi ile; farklı türden milyonlarca fidan dikilerek Türkiye’yi daha yeşil ülkeye dönüştürmek.  Bu projede yer alarak 1600 üyemiz adına 1600 fidan dikmek üzere bizler de Geleceğe Nefes Olduk.</w:t>
      </w:r>
    </w:p>
    <w:p>
      <w:pPr>
        <w:pStyle w:val="ListParagraph"/>
        <w:numPr>
          <w:ilvl w:val="0"/>
          <w:numId w:val="1"/>
        </w:numPr>
        <w:spacing w:before="0" w:after="200"/>
        <w:contextualSpacing/>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sz w:val="28"/>
        <w:szCs w:val="24"/>
      </w:rPr>
    </w:pPr>
    <w:r>
      <w:rPr>
        <w:b/>
        <w:sz w:val="28"/>
        <w:szCs w:val="24"/>
      </w:rPr>
      <w:t>2019 EKİM AYLIK FAALİYET RAPORU</w:t>
    </w:r>
    <w:r>
      <w:rPr>
        <w:sz w:val="28"/>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ETKİNLİK, TOPLANTI VE TEMSİLLE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61588"/>
    <w:rPr/>
  </w:style>
  <w:style w:type="character" w:styleId="AltbilgiChar" w:customStyle="1">
    <w:name w:val="Altbilgi Char"/>
    <w:basedOn w:val="DefaultParagraphFont"/>
    <w:link w:val="Footer"/>
    <w:uiPriority w:val="99"/>
    <w:qFormat/>
    <w:rsid w:val="00761588"/>
    <w:rPr/>
  </w:style>
  <w:style w:type="character" w:styleId="InternetLink">
    <w:name w:val="Hyperlink"/>
    <w:basedOn w:val="DefaultParagraphFont"/>
    <w:uiPriority w:val="99"/>
    <w:semiHidden/>
    <w:unhideWhenUsed/>
    <w:rsid w:val="00d354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6158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61588"/>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f47659"/>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d354e5"/>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F749E6-86B6-4FAC-BA20-C3FB7CCFE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23</Words>
  <Characters>1273</Characters>
  <CharactersWithSpaces>1494</CharactersWithSpaces>
  <Paragraphs>2</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7:00Z</dcterms:created>
  <dc:creator>Teknik  Bilgisayar</dc:creator>
  <dc:description/>
  <dc:language>en-US</dc:language>
  <cp:lastModifiedBy>Teknik</cp:lastModifiedBy>
  <dcterms:modified xsi:type="dcterms:W3CDTF">2020-02-04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