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bookmarkStart w:id="0" w:name="_GoBack"/>
      <w:bookmarkEnd w:id="0"/>
      <w:r>
        <w:rPr>
          <w:rFonts w:cs="Segoe UI" w:ascii="Segoe UI" w:hAnsi="Segoe UI"/>
          <w:color w:val="262626"/>
          <w:sz w:val="21"/>
          <w:szCs w:val="21"/>
          <w:shd w:fill="FFFFFF" w:val="clear"/>
        </w:rPr>
        <w:t>SİVEREK OSB'YE ÖN BAŞVURULAR BAŞLADI</w:t>
      </w:r>
      <w:r>
        <w:rPr>
          <w:rFonts w:cs="Segoe UI" w:ascii="Segoe UI" w:hAnsi="Segoe UI"/>
          <w:color w:val="262626"/>
          <w:sz w:val="21"/>
          <w:szCs w:val="21"/>
        </w:rPr>
        <w:br/>
      </w:r>
      <w:r>
        <w:rPr>
          <w:rFonts w:cs="Segoe UI" w:ascii="Segoe UI" w:hAnsi="Segoe UI"/>
          <w:color w:val="262626"/>
          <w:sz w:val="21"/>
          <w:szCs w:val="21"/>
          <w:shd w:fill="FFFFFF" w:val="clear"/>
        </w:rPr>
        <w:t>Siverek Organize Sanayi Bölgemizde, işletme kurup yatırım yapmak isteyen girişimcilere yönelik yer tahsis başvurularımız başlamıştır. Yer tahsis başvurularıyla ilgili haber linkimizde bulunan Başvuru rehberi incelenip, Ön talepformu doldurularak Siverek Kaymakanlığında OSB Müdürlüğüne teslim edilecektir. Başvurular ve değerlendirmelerle ilgili detaylı bilgelendirme OSB Müdürlüğümüzce yapılacaktır.</w:t>
      </w:r>
    </w:p>
    <w:p>
      <w:pPr>
        <w:pStyle w:val="ListParagraph"/>
        <w:numPr>
          <w:ilvl w:val="0"/>
          <w:numId w:val="1"/>
        </w:numPr>
        <w:rPr/>
      </w:pPr>
      <w:r>
        <w:rPr>
          <w:rFonts w:cs="Segoe UI" w:ascii="Segoe UI" w:hAnsi="Segoe UI"/>
          <w:color w:val="262626"/>
          <w:sz w:val="21"/>
          <w:szCs w:val="21"/>
          <w:shd w:fill="FFFFFF" w:val="clear"/>
        </w:rPr>
        <w:t>Siverek Ticaret ve Sanayi Odasının 26.12.2019 da ev sahipliği ile Siverek de açılması planlanan Siverek vakfın ilk toplantısında vakfın amaçları, hedefleri belirtilerek öneri ve talepler gündem konusu oldu . Toplantıya katılan Yönetim kurulu Başkan Yardımcısı İzzet Polatoğlu, Sivil örgütleri başkanı ve diğer oda başkanları fikir alışverişinde bulunurken,</w:t>
      </w:r>
      <w:r>
        <w:rPr>
          <w:rFonts w:cs="Segoe UI" w:ascii="Segoe UI" w:hAnsi="Segoe UI"/>
          <w:color w:val="262626"/>
          <w:sz w:val="21"/>
          <w:szCs w:val="21"/>
        </w:rPr>
        <w:br/>
      </w:r>
      <w:r>
        <w:rPr>
          <w:rFonts w:cs="Segoe UI" w:ascii="Segoe UI" w:hAnsi="Segoe UI"/>
          <w:color w:val="262626"/>
          <w:sz w:val="21"/>
          <w:szCs w:val="21"/>
          <w:shd w:fill="FFFFFF" w:val="clear"/>
        </w:rPr>
        <w:t>Odamız Meclis başkanımız Zübeyir Kılıç vakıf için “ Siverek bölge halkı için bir çok alanda fayda sağlayacağı özellikle gelişmesi ve farkındalık yaratma noktasında bir çok ciddi kararlar aldığımızı ve bunu en kısa zamanda hayata geçireceklerini belirtti.</w:t>
      </w:r>
    </w:p>
    <w:p>
      <w:pPr>
        <w:pStyle w:val="ListParagraph"/>
        <w:numPr>
          <w:ilvl w:val="0"/>
          <w:numId w:val="1"/>
        </w:numPr>
        <w:rPr/>
      </w:pPr>
      <w:r>
        <w:rPr>
          <w:rFonts w:cs="Segoe UI" w:ascii="Segoe UI" w:hAnsi="Segoe UI"/>
          <w:color w:val="262626"/>
          <w:sz w:val="21"/>
          <w:szCs w:val="21"/>
          <w:shd w:fill="FFFFFF" w:val="clear"/>
        </w:rPr>
        <w:t>SİVEREK TİCARET VE SANAYİ ODASI VE MALİ MÜŞAVİRLER BİR ARADA</w:t>
      </w:r>
      <w:r>
        <w:rPr>
          <w:rFonts w:cs="Segoe UI" w:ascii="Segoe UI" w:hAnsi="Segoe UI"/>
          <w:color w:val="262626"/>
          <w:sz w:val="21"/>
          <w:szCs w:val="21"/>
        </w:rPr>
        <w:br/>
      </w:r>
      <w:r>
        <w:rPr>
          <w:rFonts w:cs="Segoe UI" w:ascii="Segoe UI" w:hAnsi="Segoe UI"/>
          <w:color w:val="262626"/>
          <w:sz w:val="21"/>
          <w:szCs w:val="21"/>
          <w:shd w:fill="FFFFFF" w:val="clear"/>
        </w:rPr>
        <w:t>Şanlurfa Mali Müşavirler odası Başkanı Mustafa Karadağ ve Başkan yardımcısı Enver Türkmen’nin katılımıyla Siverek Ticaret ve Sanayi Odasında e-Fatura, e-Arşive kısaca e-dönüşüm ile ilgili eğitim semineri gerçekleşti.</w:t>
      </w:r>
      <w:r>
        <w:rPr>
          <w:rFonts w:cs="Segoe UI" w:ascii="Segoe UI" w:hAnsi="Segoe UI"/>
          <w:color w:val="262626"/>
          <w:sz w:val="21"/>
          <w:szCs w:val="21"/>
        </w:rPr>
        <w:br/>
      </w:r>
      <w:r>
        <w:rPr>
          <w:rFonts w:cs="Segoe UI" w:ascii="Segoe UI" w:hAnsi="Segoe UI"/>
          <w:color w:val="262626"/>
          <w:sz w:val="21"/>
          <w:szCs w:val="21"/>
          <w:shd w:fill="FFFFFF" w:val="clear"/>
        </w:rPr>
        <w:t>Eğitimi sunan ŞMMMO Başkan yardımcısı Enver TÜRKMEN “ e-dönüşüm ile günümüz dijitalleşme sürecinde mükelleflerin bilgilendirilmesi için seminer düzenledik. Amacımız bu süreçte mükellef uyum sürecini sağlamak ve bu konuda gelir idaresi ile mükellef arasında köprü görevini yerine getirmek . Seminerin düzenlenmesine ön ayak olan Siverek Ticaret ve Sanayi odamıza göstermiş olduğu misafirperverlikten dolayı ve Akreditasyon ve Kalite Sorumlusu Cemil KÜÇÜKBAYRAK'a ayrıca teşekkür ederiz." dileklerinde bulundu. "</w:t>
      </w:r>
    </w:p>
    <w:p>
      <w:pPr>
        <w:pStyle w:val="ListParagraph"/>
        <w:numPr>
          <w:ilvl w:val="0"/>
          <w:numId w:val="1"/>
        </w:numPr>
        <w:spacing w:before="0" w:after="200"/>
        <w:contextualSpacing/>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ARALIK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a547f2"/>
    <w:rPr/>
  </w:style>
  <w:style w:type="character" w:styleId="AltbilgiChar" w:customStyle="1">
    <w:name w:val="Altbilgi Char"/>
    <w:basedOn w:val="DefaultParagraphFont"/>
    <w:link w:val="Footer"/>
    <w:uiPriority w:val="99"/>
    <w:qFormat/>
    <w:rsid w:val="00a547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a547f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547f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f02f44"/>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00722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4</Words>
  <Characters>1566</Characters>
  <CharactersWithSpaces>1837</CharactersWithSpaces>
  <Paragraphs>3</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7:00Z</dcterms:created>
  <dc:creator>Teknik  Bilgisayar</dc:creator>
  <dc:description/>
  <dc:language>en-US</dc:language>
  <cp:lastModifiedBy>Teknik</cp:lastModifiedBy>
  <dcterms:modified xsi:type="dcterms:W3CDTF">2020-01-28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